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qh ôzeo dk;, g[Zso ;qh wxo okw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phF19, n?wH;hHn?uH 1$48, w[jZbk oDihs Br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[fônkog[o.                                                                         </w:t>
      </w:r>
      <w:r>
        <w:rPr>
          <w:rFonts w:cs="Joy" w:ascii="Joy" w:hAnsi="Joy"/>
          <w:b/>
        </w:rPr>
        <w:t>fôekfJs eosk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dcsoL fibQk ftek; s/ gzukfJs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[fônkog[o.                                                                           </w:t>
      </w:r>
      <w:r>
        <w:rPr>
          <w:rFonts w:cs="Joy" w:ascii="Joy" w:hAnsi="Joy"/>
          <w:b/>
        </w:rPr>
        <w:t>T[sodksk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 xml:space="preserve">      ;h/;h BzL 2242$2009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Joy" w:ascii="Joy" w:hAnsi="Joy"/>
          <w:b/>
          <w:sz w:val="28"/>
          <w:szCs w:val="28"/>
        </w:rPr>
        <w:t>jk÷oL</w:t>
      </w:r>
      <w:r>
        <w:rPr>
          <w:rFonts w:cs="Joy" w:ascii="Joy" w:hAnsi="Joy"/>
          <w:b/>
        </w:rPr>
        <w:t xml:space="preserve"> </w:t>
        <w:tab/>
        <w:t>fôekfJseosk ôqh ;zeo  dk; r?ojkio.</w:t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>T[sodksk b'e ;{uBk nfXekoh r?ojkio.</w:t>
      </w:r>
      <w:r>
        <w:rPr>
          <w:rFonts w:cs="Joy" w:ascii="Joy" w:hAnsi="Joy"/>
        </w:rPr>
        <w:t xml:space="preserve">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  <w:sz w:val="28"/>
          <w:szCs w:val="28"/>
          <w:u w:val="single"/>
        </w:rPr>
      </w:pPr>
      <w:r>
        <w:rPr>
          <w:rFonts w:cs="Joy" w:ascii="Joy" w:hAnsi="Joy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Joy" w:hAnsi="Joy" w:cs="Joy"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j[ew</w:t>
      </w:r>
      <w:r>
        <w:rPr>
          <w:rFonts w:cs="Joy" w:ascii="Joy" w:hAnsi="Joy"/>
          <w:sz w:val="28"/>
          <w:szCs w:val="28"/>
        </w:rPr>
        <w:tab/>
      </w:r>
    </w:p>
    <w:p>
      <w:pPr>
        <w:pStyle w:val="Normal"/>
        <w:spacing w:lineRule="auto" w:line="480"/>
        <w:jc w:val="both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ab/>
        <w:tab/>
        <w:t>fgSbh tkoh fJ; e/; dh ;[DtkJh fwsh 29-12-2009 B{z ehsh rJh ;h. pbke ftek; s/ gzukfJs nc;o rVQôzeo B{z jdkfJs ehsh rJh ;h fe T[j ôqh pbftzdo e[wko, i{Bhno fJzihBhno dh sBykj ftu'A d' feôsK ftu 8000$- o[gJ/ i[[owkBk eZN e/ yikB/ ftu iwK eotk e/ fJ; d/ ;p{s  ti'A o;hd  fwsh 16-3-2010 B{z d/Dr/. b/feB pbke ftek; s/ gzukfJs nc;o Bk sK fJ; ndkbs ftu jkio j'J/ ns/ Bk jh T[BQK B/ ;p{s g/ô ehsk. fJ; e/; dh nrbh ;[DtkJh t/b/ i/eo pbke ftek; s/ gzukfJs nc;o B/ fJ; e/; ;pzXh i[owkB/ dhnK feôsK eZN e/ ;p{s g/ô Bk ehsk sK T[BQK fto[ZX ;{uBk nfXeko n?eN dh Xkok nB[;ko ekotkJh ehsh ikt/rh. fJ; e/; dh nrbh ;[DtkJh fwsh 6H5H2010 ;t/o/ 10 ti/ fBôfus ehsh iKdh j?.</w:t>
      </w:r>
    </w:p>
    <w:p>
      <w:pPr>
        <w:pStyle w:val="Normal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</w:r>
    </w:p>
    <w:p>
      <w:pPr>
        <w:pStyle w:val="Normal"/>
        <w:rPr>
          <w:rFonts w:ascii="Joy" w:hAnsi="Joy" w:cs="Joy"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ab/>
      </w:r>
      <w:r>
        <w:rPr>
          <w:rFonts w:cs="Joy" w:ascii="Joy" w:hAnsi="Joy"/>
          <w:sz w:val="28"/>
          <w:szCs w:val="28"/>
        </w:rPr>
        <w:tab/>
        <w:tab/>
      </w:r>
    </w:p>
    <w:p>
      <w:pPr>
        <w:pStyle w:val="Normal"/>
        <w:rPr>
          <w:rFonts w:ascii="Joy" w:hAnsi="Joy" w:cs="Joy"/>
        </w:rPr>
      </w:pPr>
      <w:r>
        <w:rPr/>
        <w:tab/>
        <w:tab/>
        <w:tab/>
        <w:tab/>
      </w:r>
      <w:r>
        <w:rPr>
          <w:rFonts w:cs="Joy" w:ascii="Joy" w:hAnsi="Joy"/>
        </w:rPr>
        <w:tab/>
        <w:t xml:space="preserve">                                         ;jh$-</w:t>
      </w:r>
    </w:p>
    <w:p>
      <w:pPr>
        <w:pStyle w:val="Normal"/>
        <w:rPr/>
      </w:pPr>
      <w:r>
        <w:rPr>
          <w:rFonts w:eastAsia="Joy" w:cs="Joy" w:ascii="Joy" w:hAnsi="Joy"/>
          <w:b/>
          <w:sz w:val="28"/>
          <w:szCs w:val="28"/>
        </w:rPr>
        <w:t xml:space="preserve">                                                                </w:t>
      </w:r>
      <w:r>
        <w:rPr>
          <w:rFonts w:cs="Joy" w:ascii="Joy" w:hAnsi="Joy"/>
          <w:b/>
          <w:sz w:val="28"/>
          <w:szCs w:val="28"/>
        </w:rPr>
        <w:t>dopkok f;zx ekjb'A</w:t>
        <w:tab/>
      </w:r>
    </w:p>
    <w:p>
      <w:pPr>
        <w:pStyle w:val="Normal"/>
        <w:rPr/>
      </w:pPr>
      <w:r>
        <w:rPr>
          <w:rFonts w:cs="Joy" w:ascii="Joy" w:hAnsi="Joy"/>
          <w:b/>
          <w:sz w:val="28"/>
          <w:szCs w:val="28"/>
        </w:rPr>
        <w:t>fwsh uzvhrV 16 wkou 2010                       oki ;{uBk efwôBo, gzikp</w:t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32"/>
          <w:szCs w:val="32"/>
        </w:rPr>
      </w:pPr>
      <w:r>
        <w:rPr>
          <w:rFonts w:cs="Joy" w:ascii="Joy" w:hAnsi="Joy"/>
          <w:b/>
          <w:sz w:val="32"/>
          <w:szCs w:val="3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32"/>
          <w:szCs w:val="32"/>
        </w:rPr>
      </w:pPr>
      <w:r>
        <w:rPr>
          <w:rFonts w:cs="Joy" w:ascii="Joy" w:hAnsi="Joy"/>
          <w:b/>
          <w:sz w:val="32"/>
          <w:szCs w:val="32"/>
        </w:rPr>
        <w:t>n?;H;hHUH BzL 84F85, ;?eNo 17F;h, uzvhrVQ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pbd/t  f;zx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# 89, Sector  38-A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sz w:val="22"/>
                <w:szCs w:val="22"/>
              </w:rPr>
              <w:t>Chandigar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vkfJo?eNo ;EkBe ;oek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zikp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3751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</w:rPr>
        <w:t>jkio</w:t>
      </w:r>
      <w:r>
        <w:rPr>
          <w:rFonts w:cs="Joy" w:ascii="Joy" w:hAnsi="Joy"/>
          <w:b/>
          <w:sz w:val="22"/>
          <w:szCs w:val="22"/>
        </w:rPr>
        <w:t xml:space="preserve">      L</w:t>
        <w:tab/>
        <w:t>f;ekfJs eosk ôqh pbd/t f;zx jkio  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T[sodksk ôqh pbfizdo f;zx,;hBhno ;jkfJe jkio.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  <w:sz w:val="22"/>
          <w:szCs w:val="22"/>
        </w:rPr>
        <w:tab/>
        <w:tab/>
        <w:t>fgSbh tkoh fJ; e/; dh ;[DtkJh fwsh 12-1-2010 B{z ehsh rJh ;h. b'e ;{uBk nfXekoh,;EkBe ;oeko ftGkr tb'A ôqh pbfizdo f;zx,;hBhno ;jkfJe tb'A fJ; ndkbs B{z Go';k fdsk frnk ;h fe T[j nrb/ d' wjhfBnK ftu ofjzdh ;{uBk vkfJo?eNo d/ dcso ftu'A gqkgs eoe/ fJ; e/; dh nrbh ;[DtkJh t/b/ fôekfJseosk B{z d/ d/Dr/. nZi fJ; ndkbs ftu T[;B/ g/ô j' e/ fpnkB ehsk fe ;pzXs ckfJb T[u nfXekohnK e'b g[ZN nZg ehsh j?,T[; dk c?;bk j'D s/ fJ; e/; ;pzXh ;{uBk d/ fdsh ikt/rh. fJ; e/; dh nrbh ;[DtkJh fwsh 27-5-2010 B{z ;t/o/ 10 ti/ fBôfus ehsh iKdh j?.</w:t>
        <w:tab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 xml:space="preserve">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 xml:space="preserve">fwsh 16H3H2010                                                   oki ;{uBk efwôBo gzikp            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32"/>
          <w:szCs w:val="32"/>
        </w:rPr>
        <w:t>(</w:t>
      </w:r>
      <w:hyperlink r:id="rId2">
        <w:r>
          <w:rPr>
            <w:rStyle w:val="InternetLink"/>
            <w:b/>
            <w:sz w:val="32"/>
            <w:szCs w:val="32"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;qh e/Hn?bHwbj'sok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hc n?vhNo, gzikp-dk ôhôk fBT{÷ g/go, gzikph nkBzdg[oh, B{otkbk o'v, r[odtko/ tkbh rbh, b[fXnkDk-1410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gqw[y ;esZo, ;EkBe ;oeko,</w:t>
              <w:tab/>
              <w:t>gzikp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3970$2009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jkioL</w:t>
        <w:tab/>
        <w:tab/>
        <w:t>;qh e/Hn?bHwbj'sok,fôekfJseosk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ôqh Bfozdogkb  f;zx,;[govzN ew ;jkfJe b'e ;{uBk nfXekoh </w:t>
        <w:tab/>
        <w:tab/>
        <w:tab/>
        <w:t>ns/ ôqh i;ftzdo f;zx,</w:t>
        <w:tab/>
        <w:t xml:space="preserve">;hBhno ;jkfJe dcso,gqw[y ;eZso,dcso ;EkBe </w:t>
        <w:tab/>
        <w:tab/>
        <w:tab/>
        <w:t xml:space="preserve">;oeko ftGkr ns/ ôqh johô Grs,;jkfJe b'e ;{uBk nfXekoh ns/ ôqh </w:t>
        <w:tab/>
        <w:tab/>
        <w:tab/>
        <w:t>nkoHghHr[gsk,n?;HvhHUHfwT[Af;gb ekog'o/ôB,b[fXnkDk jkio.</w:t>
        <w:tab/>
        <w:tab/>
        <w:t xml:space="preserve">/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ind w:right="-900" w:hanging="0"/>
        <w:jc w:val="both"/>
        <w:rPr/>
      </w:pPr>
      <w:r>
        <w:rPr>
          <w:rFonts w:cs="Joy" w:ascii="Joy" w:hAnsi="Joy"/>
        </w:rPr>
        <w:tab/>
        <w:tab/>
        <w:t>fgSbh tkoh fJ; e/; dh ;[DtkJh fwsh 5-2-2010 B{z ehsh rJh ;h fi; ftu b'e ;{uBk nfXekoh ôqh fBowb f;zx wkth, B{z jdkfJs ehsh rJh ;h fe fJ; e/; dh nrbh ;[DtkJh sZe ikDekoh ;pzXs ftGkr tb'A gqkgs eoe/ fJ; ndkbs ftu g/ô ehsh ikt/. nZi fJ; ndkbs ftu ;jkfJe b'e ;{uBk nfXekoh ôqh Bfozdogkb f;zx ns/ ôqh i;ftzdo f;zx,;hBhno ;jkfJe  fJ; ndkbs ftu g/ô j'J/. b'e ;{uBk nfXekoh dcso gqw[y ;eZso,;EkBe ;oeko ftGkr d/ fBod/ôK s/ ;jkfJe b'e ;{uBk nfXekoh ôqh johô Grs ns/ ;pzXs n?;HvhHU ;qh nkoHghHr[gs,Bro fBrw,b[fXnkDk g{oh ;{uBk b? e/ g/ô j'J/. fJ; s'A fJbktk c?e; okjhA 3 gosK s/ nXkos ;{uBk th gqkgs j'Jhj?. fJj ;koh ;{uBk fôekfJseosk B{z d;sh w[jZJhnk eotk fdsh rJh j? fi; s'A T[j ;zs[ôN jB.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;pzXh fôekfJseosk B/ d' gqw[Zy w[Zd/ T[mkJ/ L-(1) T[BQK B{z fJj ;{uBk brgr 7 wjhB/ pkd gqkgs j'Jh i' ;{uBk nfXeko dh XkoktK dh T[bzxDk j?. (2) T[BQK tb'A ;{uBk nfXekoh ns/  gqw[Zy ;eZso,;EkBe ;oeko ftGkr B{z  i' ofi;Nov gZso G/fink frnk ;h,T[j ;pzXs nfXekoh tb'A gqkgs Bk eoe/ tkg; G/i fdsk frnk j?.</w:t>
      </w:r>
    </w:p>
    <w:p>
      <w:pPr>
        <w:pStyle w:val="Normal"/>
        <w:ind w:right="-900" w:hanging="0"/>
        <w:jc w:val="both"/>
        <w:rPr/>
      </w:pPr>
      <w:r>
        <w:rPr>
          <w:rFonts w:cs="Joy" w:ascii="Joy" w:hAnsi="Joy"/>
        </w:rPr>
        <w:tab/>
        <w:tab/>
        <w:t>;jkfJe b'e ;{uBk nfXekoh Bro fBrw B/ fJ; ndkbs e'b nkgD/ dcso dk gZso BzL139$nkoHNhHnkJh$p g/ô ehsk  fi; nB[;ko T[BQK B/ fôekfJseosk B{z T[; dh fôekfJs dk itkp d/ fdsk ;h b/feB fôekfJseosk B/ fJ; ;pzXh fôekfJs gqw[Zy ;eZso,;EkBe ;oeko ftGkr B{z ehsh ;h id fe ;jkfJe b'e ;{uBk nfXekoh nkgD/ T[go'es gZso ftu  nkgD/ dcso d/ gZso BzL923$ghHnkJhHUH$nkoHNhHnkJh$nko fwsh 8-1-2009 d/ jtkb/ Bkb T[so d/Dk d;d/ jB.  i/eo tkfenk jh fôekfJseosk tb'A fby/ rJ/ gZso d/ T[so dk ;p{s ;jkfJe b'e ;{uBk nfXekoh d/ d/Dr/ sK T[BQK B{z ;{uBk nfXekoh n?eN dh Xkok 19(8) (n) nB[;ko w[nktik d/D dh wZd s'A w[nkch eo fdsh ikt/rh ns/ i/ fJ; dk ;p{s Bk d/ ;e/ sK T[BKQ B{z seohpB 7 wjhB/ T[so Bk d/D d/ d'ô ftu w[nktik d/Dk gt/rk.</w:t>
      </w:r>
    </w:p>
    <w:p>
      <w:pPr>
        <w:pStyle w:val="Normal"/>
        <w:ind w:right="-900" w:hanging="0"/>
        <w:jc w:val="both"/>
        <w:rPr/>
      </w:pPr>
      <w:r>
        <w:rPr>
          <w:rFonts w:cs="Joy" w:ascii="Joy" w:hAnsi="Joy"/>
        </w:rPr>
        <w:tab/>
        <w:tab/>
        <w:t xml:space="preserve">fJj ndkbs dcso gqwZ[y ;eZso ôqh ;hHokT[b B{z jdkfJs eodh j? fe T[BQK d/ dcso d/ b'e ;{uBk nfXekoh B/ fôekfJseosk tb'A fbfynk 25-11-2009 B{z ofi;Nov gZso ;theko Bk eoe/ ;{uBk nfXeko n?eN dh Xkok 20(1) dh T[bzxDk ehsh j?. fJ; T[bzxDk eoB tkb/ nfXekoh d/  fybkc fJBe[nkoh eoB T[gozs ;{uBk nfXeko n?eN dh Xkok 20 (2) nB[;ko ekotkJh eoB. fJj ekotkJh d' wjhB/ Gkt 11-5-2010 se eoe/ fJ; ndkbs B{z ;{fus eoB.  tkg; ehs/ rJ/ ofi;Nov gZso dh ekgh Bkb BZEh j?. fJ; e/; dh nrbh ;[DtkJh fwsh 27-5-2010 B{z 10 ti/ ;t/o/ j't/rh. </w:t>
      </w:r>
      <w:r>
        <w:rPr>
          <w:rFonts w:cs="Joy" w:ascii="Joy" w:hAnsi="Joy"/>
          <w:b/>
        </w:rPr>
        <w:t xml:space="preserve"> </w:t>
      </w:r>
      <w:r>
        <w:rPr>
          <w:rFonts w:cs="Joy" w:ascii="Joy" w:hAnsi="Joy"/>
        </w:rPr>
        <w:tab/>
        <w:tab/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eastAsia="Joy" w:cs="Joy" w:ascii="Joy" w:hAnsi="Joy"/>
        </w:rPr>
        <w:t xml:space="preserve">                                                                                      </w:t>
      </w:r>
      <w:r>
        <w:rPr>
          <w:rFonts w:cs="Joy" w:ascii="Joy" w:hAnsi="Joy"/>
        </w:rPr>
        <w:t xml:space="preserve">;jh$-                                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6 wkou,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32"/>
          <w:szCs w:val="32"/>
        </w:rPr>
        <w:t>(</w:t>
      </w:r>
      <w:hyperlink r:id="rId3">
        <w:r>
          <w:rPr>
            <w:rStyle w:val="InternetLink"/>
            <w:b/>
            <w:sz w:val="32"/>
            <w:szCs w:val="32"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;qh e[bdhg u'gVk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2-J/, fBT{ ôzeo rkovB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r[Zik gho o'v, ibzXo-144004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vkfJo?eNo ;EkBe ;oek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zikp, uzvhrV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4042$2009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Joy" w:ascii="Joy" w:hAnsi="Joy"/>
        </w:rPr>
        <w:t>jkioL</w:t>
        <w:tab/>
        <w:tab/>
        <w:t>;qh  e[bdhg f;zx fôekfJseosk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 ôqh gowihs f;zx ;[govzN ew b'e ;{uBk nfXekoh ns/ phph </w:t>
        <w:tab/>
        <w:tab/>
        <w:tab/>
        <w:t xml:space="preserve">ewbk d/th,;hBhno ;jkfJe,dcso vkfJo?eNo,;EkBe ;oeko ftGkr jkio </w:t>
        <w:tab/>
        <w:tab/>
        <w:tab/>
        <w:t>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spacing w:lineRule="auto" w:line="480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gSbh tkoh fJ; e/; dh ;[DtkJh fwsh 5-2-2010 B{z ehsh rJh ;h. fôekfJseosk ns/ T[sodksk tb'A e'Jh th jkio BjhA ;h j'fJnk. fJ; bJh fJ; e/; dh nrbh ;[DtkJh nZi fwsh 16-3-2010 B{z fBôfus ehsh rJh ;h. nZi fJ; ndkbs ftu ;jkfJe b'e ;{uBk nfXekoh ew ;[govzN,dcso vkfJo?eNo ;EkBe ;oeko ftGkr ns/ phph ewbk d/th, ;hBhno ;jkfJe B/ jkio j' e/ fôekfJseosk ;qh e[bdhg u'gVk B{z ikDekoh w[ZjJhnk eotk fdsh j?. fbjkik fJj e/; w[zsfeb ehsk iKdk j?. </w:t>
        <w:tab/>
        <w:tab/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eastAsia="Joy" w:cs="Joy" w:ascii="Joy" w:hAnsi="Joy"/>
        </w:rPr>
        <w:t xml:space="preserve">                                                                                  </w:t>
      </w:r>
      <w:r>
        <w:rPr>
          <w:rFonts w:cs="Joy" w:ascii="Joy" w:hAnsi="Joy"/>
        </w:rPr>
        <w:t xml:space="preserve">;jh$- 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6 wkou,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4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sob'uB f;zx ;/mh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tkov BzL 04$80, o/bt/ o'v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'okjk-14142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1Hb'e ;{uBk nfXekoh, </w:t>
            </w:r>
          </w:p>
          <w:p>
            <w:pPr>
              <w:pStyle w:val="Normal"/>
              <w:rPr/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</w:t>
            </w:r>
            <w:r>
              <w:rPr>
                <w:rFonts w:cs="Joy" w:ascii="Joy" w:hAnsi="Joy"/>
                <w:sz w:val="22"/>
                <w:szCs w:val="22"/>
              </w:rPr>
              <w:t>dcsoL ekoi  ;kXe nc;o, fwT[f;gb e";b,  d'okj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2Hgfjbh nghbh nEkoN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ekoi ;kXe nc;o,  fwT[f;gb e";b d'okj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14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</w:rPr>
        <w:t>jkio</w:t>
      </w:r>
      <w:r>
        <w:rPr>
          <w:rFonts w:cs="Joy" w:ascii="Joy" w:hAnsi="Joy"/>
          <w:b/>
          <w:sz w:val="22"/>
          <w:szCs w:val="22"/>
        </w:rPr>
        <w:t xml:space="preserve">      L</w:t>
        <w:tab/>
        <w:t>f;ekfJs eosk ôqh sob'uB f;zx ;/mh jkio 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 xml:space="preserve">T[sodksk ôqh okiht e[wko,b'e ;{uBk nfXekoh ns/ ôqh tfozdo e[wko,i{Bhno 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 xml:space="preserve">fJzihBhno,;jkfJe b'e ;{uBk nfXekoh ns/ ftdtkB n?vt'e/N ôqh okj[b ôowk </w:t>
        <w:tab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jkio .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L</w:t>
        <w:tab/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 xml:space="preserve">ftdtkB tehb ôqh sob'uB f;zx ;/mh,fôekfJseosk B/ Bro e"A;b d'okjk e'b'A o{bK nB[;ko fvt?bgw?AN ch; fwsh 1-4-1996 s'A 31-3-1996 sZe  b?D pko/ fwsh 13-12-2009 B{z b'e ;{uBk nfXekoh ew ekoi ;kXe nc;o B{z p/Bsh gZso fdsk. fJ; ;pzXh fwbh ;{uBk s'A ;zs[ôN Bk j'D s/ T[BQK B/ nghbh nfXekoh B{z fbfynk fe T[BQK tb'A fwsh 11-12-2009 B{ fdsh rJh ;{uBk fpbe[b M{mh j? ns/ fJ; B{z mhe eoe/ fdsk ikt/. fJ; d/ T[so ftu nghbh nfXekoh B/ fgm nzeD BzL138$09 fwsh 22-12-2009 B{z nghbeosk B{z nkgD/ dcso ftu p[bkfJnk sK fe T[j d;D fe ;{uBk fe; soQK M{mh j? . nghbeosk B/ nghbh nfXekoh e'b ikD dh pikJ/ T[; tb'A G/i/ gZso s/ fby G/fink fe T[BQK B/ ;{uBk nfXeko ekB{zB dh fe; Xkok sfjs T[BQK B{z p[bkfJnk j?. 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 xml:space="preserve">oki ;{uBk efwôB gzikp tb'A Bro e"A;b B{z fe; Xkok sfjs i[owkBk ehsk ;h ns/ T[BQK B/ nkgD/ gZso BL9293 fwsh 7-8-2009 okjhA do;kfJnk ;h fe T[j feBQK ekoBK eoe/ ;{uBk B{z M[mbkT[Ad/ jB. fJ; T[gozs nghbh nfXekoh d/ gZso BzL 1 fwsh 7-1-2010 okjhA fôekfJseosk B{z fbfynk fe T[BQK B/ nghbh nfXekoh e'b jkio j'D dh pikJ/ dcso dh ekgh s/ nkgD/ gqfseow fby e/ G/i fds/ jB i' fe fJe n?vt'e/N B{z ô'Gk BjhA fdzd/  fi; B{z gsk j'D d/ pkti{D fe nkfc; ekgh T[go fes/ th fbyDk ikfJi BjAh j[zdk. nkg ps"o nghbeosk fwsh 29-12-2009 B{z Bk sK y[d jkio j'J/ ns/ Bk jh ;{uBk rbs j'D pko/ nkg tb'A fbye/ fdsk frnk. fJ; bJh nghbh nfXerkoh nkg tb'A dkfJo nghb s/ e'Jh ekotkJh eoB s'A n;woZE j?. 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fJ; T[gozs nghbeosk B/ oki ;{uBk efwôB,gikp B{z fwsh 12-1-2010 B{z d{ih nghb gkJh i' fJ; dcso d/ vkfJoh BzL11903 fwsh 8-2-2010 B{z gqkgs j'Jh. fJ; s/ ekotkJh eofdnK nZi d'jK fXoK B{z sbp ehsk . nghbh nfXekoh dk nghbeosk B{z nkgD/ gZso BL1 fwsh 7-1-2010 ftu fJj fpnkB eoBk ;jh BjhA fe fJe n?vt'e/N B{z jkio j'D dh pikJ/ dcsoh ekgh T[go e[w?AN; d/ e/ nkfc; ekgh tkg; eoBk ô'Gk BjhA fdzdk. ;{uBk nfXeko n?eN nB[;ko fpB?eko iK nghbeosk dk jo skohy s/ jkio j'Dk io{oh BjhA j[zdk. b'e ;{uBk nfXekoh dh fJj fiw/tkoh j? fe fpB?eko B{z ;jh ikDekoh ;{uBk nfXeko n?eN tb'A do;kJ/ ;w/A nzdo d/t/.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gzikp ;oeko dh B'Nhfce/ôB nB[;ko Bro e"A;b d/ ekoi ;kXe nc;o B{z b'e ;{uBk nfXekoh fB:[es ehsk frnk j? b/feB b'e ;{uBk nfXekoh ni/ th nkgD/ nkg nghbh nfXekoh pD/ p?m/ jB ns/ nkgD/ tb'A i{Bhno nfXekohnK B{z b'e ;{uBk nfXekoh ns/ ;jkfJe b'e ;{uBk nfXekoh Ekfgnk j'fJnk j?. ekoi ;kXe nc;o d'okjk B{z jdkfJs ehsh iKdh j? fe T[j fJ; e; dh nrbh g/ôh ;w/A b'e ;{uBk nfXekoh ti'A y[d jkio j' e/ nkgDk gZy g/ô eoB.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nZi fJ; ndkbs ftu jkio b'e ;{uBk nfXekoh ew ;jkfJe fwT[Af;gb fJzihBhno ôqh okiht e[wko ns/ T[BQK Bkb Gkr nc;o ew ;jkfJe b'e ;{uBk nfXekoh ôqh tfozdo e[wko ns/ T[BQK d/ gqfsfBX ftdtkB n?vt'e/N ôqh okj[b ôowk  nghbeosk dh wzr nB[;ko fvt?bgw?AN ch; ;oekoh o{bK nB[;ko ;pzXh ;jh ikDekohnK g/ô BjhA eo ;e/. b'e ;{uBk nfXekoh tb'A Beb wsk BzL53 fwsh 23-8-2004 fJ; ndkbs ftu g/ô ehsk fi; dh fJe Beb nghbeosk B{z w[jZJhnk eotk fdsk rJh j?.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>-2-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 xml:space="preserve">nghbeosk tb'A b'e ;{uBk nfXekoh B{z 15 gzfBnK s/ nXkfos 612 fpbfvzrK dk t/otk i' fwsh 31-8-2004 s'A 30-6-2009 sZe dk fsnko ehsk j'fJnk j? i' ;oeko d/ gZso BzL ;hHNhHghH(n?bHihH)-ghHU (tkJh)-2004$360-370 fwsh 10-2-2004 nB[;ko j?,d/ fdsk ns/ T[BQK B/ wzr ehsh fe fJ; gockow/ d/ ekbw BzL 7 nB[;ko N'Nb nekT{"N/pb ch; fejVh mhe ns/ fejVh rbs j?,nB[;ko T[BQK B{z fJ; e/; dh nrbh ;[DtkJh sZe w[jZJhnk eotk fdsh ikt/.  fJ; e/; dh nrbh ;[DtkJh dh fwsh 15-4-2010 ;t/o/ 10 ti/ fBôfus ehsh iKdh j?. 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 xml:space="preserve">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 xml:space="preserve">fwsh 16H3H2010                                                   oki ;{uBk efwôBo gzikp            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5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'fjs ;Gotkb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q?ihv?AN, n?ANh e[og;B n?Av eokJhw fJBt?;Bhr/;B ;?b (ofi;Nov), e[zdB GtB, 126,  wkvb rqkw, 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</w:t>
            </w:r>
            <w:r>
              <w:rPr>
                <w:rFonts w:cs="Joy" w:ascii="Joy" w:hAnsi="Joy"/>
                <w:sz w:val="22"/>
                <w:szCs w:val="22"/>
              </w:rPr>
              <w:t>gqw[Zy ;eZso, ;EkBe ;oek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zikp fwzBh ;eZso/s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2Hgfjbh nghbh nEkoN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qw[Zy ;eZso, ;EkBe ;oek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zikp fwzBh ;eZso/s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15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</w:rPr>
        <w:t>jkio</w:t>
      </w:r>
      <w:r>
        <w:rPr>
          <w:rFonts w:cs="Joy" w:ascii="Joy" w:hAnsi="Joy"/>
          <w:b/>
          <w:sz w:val="22"/>
          <w:szCs w:val="22"/>
        </w:rPr>
        <w:t xml:space="preserve">      L</w:t>
        <w:tab/>
        <w:t>f;ekfJs eosk tb'A ôqh dhge e[wko nfXekos s"o s/ jkio j'J/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 xml:space="preserve">T[sodksk ôqh johô Grs,;jkfJe b'e ;{uBk nfXekoh ns/ 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ôqh Bfozdogkb f;zx,;[govzN-ew-;jkfJe b'e ;{uBk nfXekoh ns/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ôqh i;ftzdo f;zx,;hBhno ;jkfJe ,dcso ;EkBe ;oeko ftGkr jkio.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L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ôqh  o'fjs ;Gotkb B/ e[M ;{uBktK jk;b eoB bJh b'e ;{uBk nfXekoh,dcso gqw[Zy ;eZso,;EkBe ;oeko ftGkr B{z fwsh 30-11-2009 B{z fbfynk. ;[govzN ;EkBe ;oeko ftGkr B/ whw' BzL 13$39$09-3;;1$73 fwsh 22-1-2010 ns/ whw' BzL13$39$09-3;;1$840 fwsh 11-2-2010 nB[;ko efwôBo,Bro fBrw b[fXnkDk B{z fbfynk fe nghbeosk B{z ;{uBk T[gbpX eokT[D ns/ fJ; T[gozs ;oeko B{z th ;{fus eoB. fJBQK gsoK s/ ;w/A f;o ekotkJh Bk j'D s/ nghbeosk B/ oki ;{uBk efwôB,gzikp B{z d{ih nghb ehsh i' fwsh 11-2-2010 B{z gqkgs j'Jh. fJ; s/ ekotkJh eofdnK nZi fJ; ndkbs B/ d'jK fXoK B{z sbp ehsk.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>dcso gqw[Zy ;eZso ;EkBe ;oeko ftGkr d/ b'e ;{uBk nfXekoh w?vheb S[Nh s/ j'D ekoB ;jkfJe b'e ;{uBk nfXekoh ôqh Bfozdogkb f;zx,;[govzN ns/ ôqh i;ftzdo f;zx,;hBhno ;jkfJe jkio j'J/. T[BQK B/ 5 gzfBnK s/  nXkos ;{uBk nghbeosk d/ gqfsfBX ôqh dhge e[wko B{z d;sh w[jZJhnk eotkJh. Bro fBrw b[fXnkDk d/ ;jkfJe b'e ;{uBk nfXekoh ;qh johô Grs ns/ ôqh ;[ôhb e[wko,sBykj eboe B/ 3 gzfBnK s/ nXkos ;{uBk w[jZJhnk eotk fdsh j?. nghbeosk B{z ;{uBk w[jZJhnK j'D eoe/ fJj e/; w[zsfeb ehsk iKdk j?.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>b/feB b'e ;{uBk nfXekoh,Bro fBrw,b[fXnkDk ns/ b'e ;{uBk nfXekoh,dcso gqw[Zy ;eZso,;EkBe ;oeko ftGkr B{z fusktBh fdsh iKdh j? fe Gfty ftu i/eo ;{uBk wzrD tkb/ fpB? eosk tb'A ;{uBk nfXeko n?eN d/ ftu do;kJ/ ;w/A nzdo ;{uBk w[jZJhnk Bk eotkJh sK T[BQK fto[ZX fJ; n?eN dh dzfvs XkoktK nB[;ko ekotkJh ehsh ikt/rh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 xml:space="preserve">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 xml:space="preserve">fwsh 16H3H2010                                                   oki ;{uBk efwôBo gzikp            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6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'fjs ;Gotkb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q?ihv?AN, n?ANh e[og;B n?Av eokJhw fJBt?;Bhr/;B ;?b (ofi;Nov), e[zdB GtB, 126,  wkvb rqkw, 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</w:t>
            </w:r>
            <w:r>
              <w:rPr>
                <w:rFonts w:cs="Joy" w:ascii="Joy" w:hAnsi="Joy"/>
                <w:sz w:val="22"/>
                <w:szCs w:val="22"/>
              </w:rPr>
              <w:t>gqw[Zy ;eZso, ;EkBe ;oek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zikp fwzBh ;eZso/s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2Hgfjbh nghbh nEkoN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qw[Zy ;eZso, ;EkBe ;oek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zikp fwzBh ;eZso/s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16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</w:t>
      </w:r>
      <w:r>
        <w:rPr>
          <w:rFonts w:cs="Joy" w:ascii="Joy" w:hAnsi="Joy"/>
          <w:b/>
          <w:sz w:val="22"/>
          <w:szCs w:val="22"/>
        </w:rPr>
        <w:t xml:space="preserve">      L</w:t>
        <w:tab/>
        <w:t>f;ekfJs eosk tb'A ôqh dhge e[wko nfXekos s"o s/ jkio j'J/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 xml:space="preserve">T[sodksk ôqh johô Grs,;jkfJe b'e ;{uBk nfXekoh ns/ 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ôqh Bfozdogkb f;zx,;[govzN-ew-;jkfJe b'e ;{uBk nfXekoh ns/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ôqh i;ftzdo f;zx,;hBhno ;jkfJe ,dcso ;EkBe ;oeko ftGkr jkio.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L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ôqh  o'fjs ;Gotkb B/ e[M ;{uBktK jk;b eoB bJh b'e ;{uBk nfXekoh,dcso gqw[Zy ;eZso,;EkBe ;oeko ftGkr B{z fwsh 30-11-2009 B{z fbfynk. ;[govzN ;EkBe ;oeko ftGkr B/ whw' BzL 13$39$09-3;;1$73 fwsh 22-1-2010 ns/ whw' BzL13$39$09-3;;1$840 fwsh 11-2-2010 nB[;ko efwôBo,Bro fBrw b[fXnkDk B{z fbfynk fe nghbeosk B{z ;{uBk T[gbpX eokT[D ns/ fJ; T[gozs ;oeko B{z th ;{fus eoB. fJBQK gsoK s/ ;w/A f;o ekotkJh Bk j'D s/ nghbeosk B/ oki ;{uBk efwôB,gzikp B{z d{ih nghb ehsh i' fwsh 11-2-2010 B{z gqkgs j'Jh. fJ; s/ ekotkJh eofdnK nZi fJ; ndkbs B/ d'jK fXoK B{z sbp ehsk.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>dcso gqw[Zy ;eZso ;EkBe ;oeko ftGkr d/ b'e ;{uBk nfXekoh w?vheb S[Nh s/ j'D ekoB ;jkfJe b'e ;{uBk nfXekoh ôqh Bfozdogkb f;zx,;[govzN ns/ ôqh i;ftzdo f;zx,;hBhno ;jkfJe jkio j'J/. T[BQK B/ 5 gzfBnK s/  nXkos ;{uBk nghbeosk d/ gqfsfBX ôqh dhge e[wko B{z d;sh w[jZJhnk eotkJh. Bro fBrw b[fXnkDk d/ ;jkfJe b'e ;{uBk nfXekoh ;qh johô Grs ns/ ôqh ;[ôhb e[wko,sBykj eboe B/ 3 gzfBnK s/ nXkos ;{uBk w[jZJhnk eotk fdsh j?. nghbeosk B{z ;{uBk w[jZJhnK j'D eoe/ fJj e/; w[zsfeb ehsk iKdk j?.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>b/feB b'e ;{uBk nfXekoh,Bro fBrw,b[fXnkDk ns/ b'e ;{uBk nfXekoh,dcso gqw[Zy ;eZso,;EkBe ;oeko ftGkr B{z fusktBh fdsh iKdh j? fe Gfty ftu i/eo ;{uBk wzrD tkb/ fpB? eosk tb'A ;{uBk nfXeko n?eN d/ ftu do;kJ/ ;w/A nzdo ;{uBk w[jZJhnk Bk eotkJh sK T[BQK fto[ZX fJ; n?eN dh dzfvs XkoktK nB[;ko ekotkJh ehsh ikt/rh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 xml:space="preserve">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 xml:space="preserve">fwsh 16H3H2010                                                   oki ;{uBk efwôBo gzikp            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7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gowihs f;zx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34$10, oki Br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p;sh pktk y/b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ibzXo f;Nh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</w:t>
            </w:r>
            <w:r>
              <w:rPr>
                <w:rFonts w:cs="Joy" w:ascii="Joy" w:hAnsi="Joy"/>
                <w:sz w:val="22"/>
                <w:szCs w:val="22"/>
              </w:rPr>
              <w:t>gqw[Zy ;eZso, ;EkBe ;oek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zikp, fwzBh ;eZso/s, ;?eNo 9-J/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 432$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</w:rPr>
        <w:t>jkio</w:t>
      </w:r>
      <w:r>
        <w:rPr>
          <w:rFonts w:cs="Joy" w:ascii="Joy" w:hAnsi="Joy"/>
          <w:b/>
          <w:sz w:val="22"/>
          <w:szCs w:val="22"/>
        </w:rPr>
        <w:t xml:space="preserve">      L</w:t>
        <w:tab/>
        <w:t>f;ekfJs eosk r?ojkio 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T[sodksk tb'A ôqh puB f;zx,;[govzN,;EkBe ;oeko ftGkr jkio.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  <w:sz w:val="22"/>
          <w:szCs w:val="22"/>
        </w:rPr>
        <w:tab/>
        <w:tab/>
        <w:t>ôqh gowihs f;zx B/ e[M ;{uBktK jk;b eoB bJh gqw[Zy ;eZso, ;EkBe ;oeko ftGkr B{z fôekfJs ehsh . fJ; s/ e'Jh th ekotkJh Bk j'D s/ T[; B/ oki ;{uBk efwôB B{z fôekfJs ehsh i' fJ; dcso d/ vkfJoh BzL1761 fwsh 6-2-2010 B{z gqkgs j'Jh. fôekfJseosk tb'A fe;/ th ftGkr dk Bkw fJ; fôekfJs ftu BjhA do;kfJnk frnk. T[g ofi;Noko B/ fôekfJseosk tb'A g{vk$fJzg{otw?AN No;$fwT[Af;gb ekog'o/ôB IK j'o fe;/ ;oekoh J/iz;h s'A ;{uBktK jk;b eoB ;pzXh fby/ j'D eoe/ fJj fôekfJs gqw[Zy ;eZso, ;EkBe ;oeko ftGkr B{z G/i fdsh fiBK d/ gqfsfBX ôqh puB f;zx,;[govzN ew ;jkfJe b'e ;{uBk nfXekoh nZi fJ; ndkbs ftu jkio j'J/. fôekfJseosk r?ojkio fojk.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>;jkfJe b'e ;{uBk nfXekoh B/ fJ; efwôB e'b fJj soe oyh fe fJj ;{uBk ;EkBe ;oeko ftGkr s'A BjhA wzrh rJh , fJ; bJh  fôekfJseosk i' th ikDekoh ukj[zdk j?,T[j ftGkr pko/ ;g?;hckJh eofdnK fby/ sK jh T[; B{z wzrh rJh ikDekoh fdsh ik ;edh j?. fbjkik fJ; e/; B{z w[zsfeb eofdnK fJj ndkbs fôekfJseosk B{z jdkfJs eodh j? fe T[j i' th ikDekoh b?Dk ukj[zdk j? , T[; pko/ ;pzXs ftGkr dk mhe gsk fby e/ w[V T[; B{z gjz[u eo ;edk j?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 xml:space="preserve">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 xml:space="preserve">fwsh 16H3H2010                                                   oki ;{uBk efwôBo gzikp            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8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kw b[GkfJn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gzc s/ vkeykBk jfonkB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k j[f;nkog[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wT[;gb ew/Nh jfonkBk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k j[f;nkog[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 435$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</w:rPr>
        <w:t>jkio</w:t>
      </w:r>
      <w:r>
        <w:rPr>
          <w:rFonts w:cs="Joy" w:ascii="Joy" w:hAnsi="Joy"/>
          <w:b/>
          <w:sz w:val="22"/>
          <w:szCs w:val="22"/>
        </w:rPr>
        <w:t xml:space="preserve">      L</w:t>
        <w:tab/>
        <w:t>f;ekfJs eosk ôqh okw b[GkfJnk jkio j'J/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T[sodksk ôqh ;opihs f;zx,ekoi;kXe nc;o,Bro e"A;b,jfonkBk(j[fônkog[o)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ns/ ftdtkB n?vt'e/N ôqh n?BHn?;HfwBjk; jkio j'J/.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ôqh okw b[GkfJnk B/ e[M ;{uBktK jk;b eoB bJh b'e ;{uBk nfXekoh,Bro e"A;b,jfonkBk fibk j[fônkog[o B{z fwsh 15-10-2009 B{z gso fbfynk. fJ; ;pzXh b'e ;{uBk nfXekoh tb'A gZso BzL2122 fwsh 21-12-2009 nB[;ko e[M ;{uBktK T[BQK B{z w[jZJhnk eotkJhnK rJhnK fiBQK s'A ;zs[ôN Bk j[zfdnK T[;B/ oki ;{uBk efwôB ,gzikp B{z nghb gkJh i' fJ; dcso d/ vkfJoh BzL1781 fwsh 6-2-2010 B{z gqkgs j'Jh. fJ; s/ ekotkJh eofdnK nZi fJ; ndkbs B/ d'jK fXoK B{z sbp ehsk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  <w:sz w:val="22"/>
          <w:szCs w:val="22"/>
        </w:rPr>
        <w:tab/>
        <w:tab/>
        <w:t>b'e ;{uBk nfXekoh-ew-ekoi ;kXe nc;o,Bro e"A;b,jfonkBk ôqh ;opihs f;zx ns/ T[BQK d/ gqfsfBX ftdtkB n?vt'e/N ;qh n?BHn?;HfwBjk; fJ; ndkbs ftu g/ô j'J/ ns/ T[BQK B/ Go';k fdsk fe T[j Bro e"A;b d/ foekov ftu T[gbpX ;{uBk i' th nghbeosk tb'A wzrh rJh j?,fJ; e/; dh nrbh ;[DtkJh sZe w[jZJhnk eotk fdsh ikt/rh. fJ; e/; dh nrbh ;[DtkJh fwsh 6-5-2010 ;t/o/ 10 ti/ fBôfus ehsh iKdh j?.</w:t>
        <w:tab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 xml:space="preserve">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 xml:space="preserve">fwsh 16H3H2010                                                   oki ;{uBk efwôBo gzikp            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9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Gkos G{;B, wekB BzL1812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r[o{ BkBe d/t Bro, j?p'tkb ebK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b[fXnkDk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 Bro fBrw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[fXnkDk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 439$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</w:rPr>
        <w:t>jkio</w:t>
      </w:r>
      <w:r>
        <w:rPr>
          <w:rFonts w:cs="Joy" w:ascii="Joy" w:hAnsi="Joy"/>
          <w:b/>
          <w:sz w:val="22"/>
          <w:szCs w:val="22"/>
        </w:rPr>
        <w:t xml:space="preserve">      L</w:t>
        <w:tab/>
        <w:t>f;ekfJs eosk ôqh Gkos G{ôB jkio j'J/.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T[sodksk ôqh johô Grs,;jkfJe b'e ;{uBk nfXekoh jkio j'J/.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  <w:sz w:val="22"/>
          <w:szCs w:val="22"/>
        </w:rPr>
        <w:tab/>
        <w:tab/>
        <w:t>ôqh Gkos G{ôB B/ e[M ;{uBktK gqkgs eoB bJh b'e ;{uBk nfXekoh,Bro fBrw,b[fXnkDk B{z fbfynk. ;jkfJe b'e ;{uBk nfXekoh i?v-vh ftzr B/ gso BzL 386$nkoHNhHnkJh$n?;Hi?vHvhH fwsh 29-12-2009 nB[;ko 3 gosK s/ nXkos ;{uBk T[gbpX eotk fdsh. fJ; T[gozs fpB?eko B/ oki ;{uBk efwôB,e'b fôekfJs ehsh fe T[; tb'A wzrh rJh ;{uBk nX{oh j? ,  i' fJ; dcso d/ vkfJoh BzL1686 fwsh 5-2-2010 B{z gqkgs j'Jh. fJ; s/ ekotkJh eofdnK nZi fJ; ndkbs B/ d'jK fXoK B{z sbp ehsk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  <w:sz w:val="22"/>
          <w:szCs w:val="22"/>
        </w:rPr>
        <w:tab/>
        <w:tab/>
        <w:t>Bro fBrw,b[fXnkDk d/ gqfsfBX ns/ ;jkfJe b'e ;{uBk nfXekoh ôqh johô Grs B/ df;nk fe  fôekfJseosk tb'A wzrh rJh ;{uBk T[BQK B{z w[jZJhnk eotk fdsh rJh j?. fJj ;{uBk fJ; ndkbs B/ x'yD s/ gkfJnk fe  fôekfJseosk tb'A wzrh rJh ikDekoh dk T[so ;jh j?. fbjkik fJj e/; w[zsfeb ehsk iKdk j?.</w:t>
        <w:tab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;jh$-</w:t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 xml:space="preserve">            dopkok f;zx ekjb'A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 xml:space="preserve">fwsh 16H3H2010                                                   oki ;{uBk efwôBo gzikp            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10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72"/>
        <w:gridCol w:w="334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wB'i e[wko pKvK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wekB BzL ph-6$31, tkov BzL 8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</w:t>
            </w:r>
            <w:r>
              <w:rPr>
                <w:rFonts w:cs="Joy" w:ascii="Joy" w:hAnsi="Joy"/>
                <w:b/>
                <w:sz w:val="22"/>
                <w:szCs w:val="22"/>
              </w:rPr>
              <w:t>w[jbk frbihnK, pZ;h gmkBk, 140412, fibk cfsjrV ;kfjp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 eosk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dcso Bro e";b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pZ;h gmkBk.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 443$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</w:rPr>
        <w:t>jkio</w:t>
      </w:r>
      <w:r>
        <w:rPr>
          <w:rFonts w:cs="Joy" w:ascii="Joy" w:hAnsi="Joy"/>
          <w:b/>
          <w:sz w:val="22"/>
          <w:szCs w:val="22"/>
        </w:rPr>
        <w:t xml:space="preserve">      L</w:t>
        <w:tab/>
        <w:t>f;ekfJs eosk ôqh wB'i e[wko pKvk jkio j'J/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T[sodksk tb'A ôqh n;'e e[wko,b/ykeko ew b'e ;{uBk nfXekoh jkio.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ôqh wB'i e[wko pKvk fôekfJseosk tb'A e[M ;{uBktK jk;b eoB bJh b'e ;{uBk nfXekoh,Bro e"A;b,p;h gmkDk B{z fwsh 14-9-2009 B{z fpB/ gZso fdsk frnk. fJ; ;pzXh e'Jh th ;{uBk ;w/A f;o Bk fwbD s/ T[; B/ oki ;{uBk efwôB,gzikp B{z fôekfJs ehsh i' fJ; dcso d/ vkfJoh BzL 1695 fwsh 5-2-2010 B{z gqkgs j'Jh. fJ; s/ ekotkJh eofdnK nZi fJ; ndkbs B/ d'jK fXoK B{z sbp ehsk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  <w:sz w:val="22"/>
          <w:szCs w:val="22"/>
        </w:rPr>
        <w:tab/>
        <w:tab/>
        <w:t xml:space="preserve">b'e ;{uBk nfXekoh ew b/ykeko ôqh nô'e e[wko B/ nZi fJ; ndkbs ftu 8 gzfBnK s/ nXkfos dcso Bro e"A;b,p;h gmkDk d/ gZso BzL 682 fwsh 15-3-2010 nB[;ko ;{uBk fôekfJseosk B{z w[jZJhnk eotk fdsh j?. fôekfJseosk fwbh ikDekoh s'A ;zs[ôN jB,fbjkik fJj e/; w[zsfeb ehsk iKdk j?. </w:t>
        <w:tab/>
        <w:tab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 xml:space="preserve">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 xml:space="preserve">fwsh 16H3H2010                                                   oki ;{uBk efwôBo gzikp            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Joy" w:hAnsi="Joy" w:eastAsia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</w:t>
      </w:r>
    </w:p>
    <w:sectPr>
      <w:type w:val="nextPage"/>
      <w:pgSz w:w="12240" w:h="20160"/>
      <w:pgMar w:left="1800" w:right="180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4:00Z</dcterms:created>
  <dc:creator>library</dc:creator>
  <dc:description/>
  <cp:keywords/>
  <dc:language>en-US</dc:language>
  <cp:lastModifiedBy>library</cp:lastModifiedBy>
  <cp:lastPrinted>2010-03-19T14:24:00Z</cp:lastPrinted>
  <dcterms:modified xsi:type="dcterms:W3CDTF">2010-03-19T08:56:00Z</dcterms:modified>
  <cp:revision>22</cp:revision>
  <dc:subject/>
  <dc:title/>
</cp:coreProperties>
</file>